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, CONTRACT NO. 82-99, ALTAMONT ROAD SEWER SYSTEM IMPROVEMENTS, WITH CASE CONSTRUCTION SERVICES, INC., WHICH CHANGE ORDER INCREASES THE CONTRACT AMOUNT BY ONE HUNDRED NINETY-ONE THOUSAND, THREE HUNDRED FORTY-FIVE AND 31/100 DOLLARS ($191,345.31), FOR A REVISED CONTRACT AMOUNT NOT TO EXCEED FIVE HUNDRED SIXTY-EIGHT THOUSAND, FIVE HUNDRED THIRTY-ONE AND 89/100 DOLLARS ($568,531.89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, Contract No. 82-99, Altamont Road Sewer System Improvements, with Case Construction Services, Inc., which change order increases the contract amount by $191,345.31 for a revised contract amount not to exceed $568,531.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23:00Z</dcterms:created>
  <dc:creator>Cindy Couey</dc:creator>
  <dc:description/>
  <cp:keywords>public works</cp:keywords>
  <dc:language>en-US</dc:language>
  <cp:lastModifiedBy>Cindy Couey</cp:lastModifiedBy>
  <cp:lastPrinted>2000-03-22T11:23:00Z</cp:lastPrinted>
  <dcterms:modified xsi:type="dcterms:W3CDTF">2000-04-18T13:33:00Z</dcterms:modified>
  <cp:revision>4</cp:revision>
  <dc:subject/>
  <dc:title>RESOLUTION NO</dc:title>
</cp:coreProperties>
</file>